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5-4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520094102 от 20.05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520094102 от 20.05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520094102 от 20.05.2024 года по делу об административном правонарушении вступило в законную силу 14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3252014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